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Połaniec, dnia 2014.02.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27 lutego 2014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zyjęcie protokołu Nr LIII/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Podjęcie uchwał w spraw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zmian  Wieloletniej  Prognozy  Finansowej  Miasta  i  Gminy  Połaniec  na  lata  2014 </w:t>
        <w:br/>
        <w:t xml:space="preserve">         – 201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zmian w budżecie Miasta i Gminy Połaniec na 2014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/ nie  wyrażenia  zgody  na  wyodrębnienie  funduszu  sołeckiego  w  budżecie </w:t>
        <w:br/>
        <w:t xml:space="preserve">         Miasta i Gminy Połaniec na 2015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zwolnień przedmiotowych od podatku od nieruchomości oraz przyjęcia „Programu </w:t>
        <w:br/>
        <w:t xml:space="preserve">         pomocy de minimis dla przedsiębiorców tworzących nowe inwestycje i nowe miejsca </w:t>
        <w:br/>
        <w:t xml:space="preserve">         pracy na terenie Gminy Połaniec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/ zatwierdzenia  taryf  na  zbiorowe  zaopatrzenie  w  wodę  i  zbiorowe  odprowadzanie </w:t>
        <w:br/>
        <w:t xml:space="preserve">         ścieków na terenie Miasta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/ dopłaty  do ceny 1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dostarczonej  wody  oraz 1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odprowadzanych  ścieków </w:t>
        <w:br/>
        <w:t xml:space="preserve">         wynikającej z taryf na zbiorowe zaopatrzenie w wodę i zbiorowe odprowadzanie </w:t>
        <w:br/>
        <w:t xml:space="preserve">         ścieków na terenie Miasta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/ podwyższenia  minimalnych  stawek  wynagrodzenia  zasadniczego  nauczycieli </w:t>
        <w:br/>
        <w:t xml:space="preserve">         zatrudnionych w szkołach i przedszkolach prowadzonych przez Miasto i Gminę </w:t>
        <w:br/>
        <w:t xml:space="preserve">        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8/ wyrażenia zgody na wydzierżawienie w trybie bezprzetargowym, na okres 10 lat </w:t>
        <w:br/>
        <w:t xml:space="preserve">         gruntu położonego w Rybitwach, gm.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/ wyrażenia  zgody  na  zawarcie  przedwstępnej  umowy  sprzedaży  i  sprzedaży </w:t>
        <w:br/>
        <w:t xml:space="preserve">         nieruchomości gruntowych położonych w Brzozowej gmina Połaniec, w granicach </w:t>
        <w:br/>
        <w:t xml:space="preserve">         Strefy Inwestycyjnej C, określonych jako obszary inwestycyjne 9 i 10, na rzecz ich </w:t>
        <w:br/>
        <w:t xml:space="preserve">         użytkownika wieczyst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komisji Rady w okresie międzysesyjn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/>
      </w:pPr>
      <w:r>
        <w:rPr>
          <w:sz w:val="26"/>
          <w:szCs w:val="26"/>
        </w:rPr>
        <w:t>24.02.2014  –   godz.  14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 wspólne zebranie Komisji Oświaty i Komisji Zdrowi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2.2014  –   godz. 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wspólne zebranie Komisji Rolnictwa i Komisji Budże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4:00Z</dcterms:created>
  <dc:creator>grazynadz</dc:creator>
  <dc:description/>
  <cp:keywords/>
  <dc:language>en-US</dc:language>
  <cp:lastModifiedBy>Mieczysław Machulak</cp:lastModifiedBy>
  <cp:lastPrinted>2014-02-20T13:38:00Z</cp:lastPrinted>
  <dcterms:modified xsi:type="dcterms:W3CDTF">2014-02-21T10:34:00Z</dcterms:modified>
  <cp:revision>4</cp:revision>
  <dc:subject/>
  <dc:title>                                                                                                          Połaniec, dnia 2011</dc:title>
</cp:coreProperties>
</file>